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Signing: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Bills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</w:rPr>
        <w:t>OoC for 540 North Street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oC for 6 Hart Circle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CoC for 101 Lakeshore Drive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Ext. Permit (OoC) for Blueberry Lane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pproval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Meeting minutes for: 6/26, 7/10 and 8/7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Business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720" w:right="821" w:hanging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Executive session: Pending Litigation.</w:t>
      </w:r>
    </w:p>
    <w:p>
      <w:pPr>
        <w:pStyle w:val="TextBody"/>
        <w:rPr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b/>
          <w:i w:val="false"/>
          <w:iCs w:val="false"/>
          <w:sz w:val="24"/>
          <w:szCs w:val="24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7:00 </w:t>
        <w:tab/>
        <w:t>129 Elm Street (Discussion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Hearings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7:3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Normal"/>
        <w:ind w:left="720" w:right="821" w:hanging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right="821" w:hanging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:00</w:t>
        <w:tab/>
        <w:t xml:space="preserve">10 Martel Way And Searle Street Rear, Map 16, Lots 11F &amp; 12 (GCC-2008-08) ANRAD (Cont) </w:t>
      </w:r>
      <w:r>
        <w:rPr>
          <w:iCs/>
          <w:sz w:val="24"/>
          <w:szCs w:val="24"/>
        </w:rPr>
        <w:t xml:space="preserve">To conduct a delineation of resource boundaries. </w:t>
      </w:r>
      <w:r>
        <w:rPr>
          <w:b/>
          <w:iCs/>
          <w:sz w:val="24"/>
          <w:szCs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15</w:t>
        <w:tab/>
        <w:t>10 Searle Street (GCC-2007-19; DEP 161-0671; NHESP 07-2332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right="821" w:hanging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82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8:30</w:t>
        <w:tab/>
        <w:t>275 Central Street – Map 9, Lot 1 (GCC 2008-10; DEP) RDA (New)</w:t>
      </w:r>
    </w:p>
    <w:p>
      <w:pPr>
        <w:pStyle w:val="Normal"/>
        <w:ind w:left="720" w:right="821" w:hanging="720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Installation of an in-ground pool within a water resource district, outside of the 50’ buffer of BVW and flood plain.</w:t>
      </w:r>
    </w:p>
    <w:p>
      <w:pPr>
        <w:pStyle w:val="TextBody"/>
        <w:ind w:left="1440" w:firstLine="72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7:00 </w:t>
        <w:tab/>
        <w:t>129 Elm Street (Discussion)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30</w:t>
        <w:tab/>
        <w:t>3 Canterbury Drive – Map 5A, Lot 90 (GCC 2008-11; DEP) NOI (New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>An upgrade/replacement of a septic system for an existing single family house, as well as, repairs to an existing pool house within the BVW.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:30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8:0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10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5:07:00Z</dcterms:created>
  <dc:creator>Georgetown Conservation Commission</dc:creator>
  <dc:description/>
  <cp:keywords/>
  <dc:language>en-US</dc:language>
  <cp:lastModifiedBy>smunro</cp:lastModifiedBy>
  <cp:lastPrinted>2008-05-01T11:53:00Z</cp:lastPrinted>
  <dcterms:modified xsi:type="dcterms:W3CDTF">2008-08-21T16:35:00Z</dcterms:modified>
  <cp:revision>16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